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Il fanciullo rimase a servire il Signore</w:t>
      </w:r>
    </w:p>
    <w:p>
      <w:pPr>
        <w:pStyle w:val="Normal"/>
        <w:spacing w:before="0" w:after="120"/>
        <w:jc w:val="both"/>
        <w:rPr>
          <w:rFonts w:ascii="Arial" w:hAnsi="Arial" w:cs="Arial"/>
        </w:rPr>
      </w:pPr>
      <w:r>
        <w:rPr>
          <w:rFonts w:cs="Arial" w:ascii="Arial" w:hAnsi="Arial"/>
        </w:rPr>
        <w:t>Anna era sterile. Ha pregato il Signore di ogni vita. Il suo seno da sterile dal Signore è stato reso fecondo. Ella adempie il suo voto. Presenta il figlio al Signore e lascia che Lui glielo chieda. Il Signore deve rimanere anche il Signore della nostra volontà. Mai essa potrà essere imposta a Lui, altrimenti non sarebbe il Signore. Sarebbe il servo della nostra volontà. Mosè dopo il passaggio del Mar Rosso, intona un canto nel quale celebra la sua fede. Se Israele è libero, è per sola grazia del Signore. Nessuno ha un qualche merito in questa liberazione, perché nessuno ha fatto qualcosa. Anzi i figli d’Israele hanno saputo solo mormorare contro Mosè non appena le sue parole non si sono compiute all’istante. Il Signore ha mostrato tutta la sua divina onnipotenza e il risultato è un popolo libero e un altro popolo annegato nelle acque. Anche Anna, dopo essere divenuta madre, canta la sua fede nel suo Dio e Signore. Chi è per Anna il Signore? Colui nelle cui mani è ogni cosa. Colui che può fare tutto ciò che vuole. Colui che prima ti porta negli inferi e poi ti fa risalire. Colui che mette a dura prova la tua fede in Lui. Nel Cantico di Anna viene rivelata non una fede lineare, bensì una fede duramente provata. Si deve credere che il Signore è il Signore quando Lui ti conduce fin negli inferi e ti fa gustare la più pesante sofferenza ed è il Signore quando dagl’inferi ti porta fino al cielo. Il Signore è il Signore nella sterilità ed è il Signore nella fecondità. È il Signore quando la tua natura non riesce e quando essa riesce. Il Signore non è il Signore solo del peccato, del male morale, della trasgressione della sua Legge, della disobbedienza alla sua volontà. Per Cristo Gesù il Signore è il Signore mentre Lui è sulla croce ed è il Signore quando lo risuscita donandogli un corpo glorioso, spirituale, incorruttibile, immortale. È questa la grande fede di Anna. Lei ha confessato il Signore da sterile e lo ha confessato una volta divenuta madre. Durante il cammino nel deserto, il Signore veniva confessato il Signore dopo un qualche miracolo. Finito l’effetto del miracolo, immediatamente si iniziava con la mormorazione e con il rinnegamento della sua opera. Era una fede immatura, incapace di vedere il Signore quando si era alle porte degl’inferi.</w:t>
      </w:r>
    </w:p>
    <w:p>
      <w:pPr>
        <w:pStyle w:val="Normal"/>
        <w:spacing w:before="0" w:after="120"/>
        <w:jc w:val="both"/>
        <w:rPr/>
      </w:pPr>
      <w:r>
        <w:rPr>
          <w:rFonts w:cs="Arial" w:ascii="Arial" w:hAnsi="Arial"/>
          <w:i/>
          <w:color w:val="00000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Poi Elkanà tornò a Rama, a casa sua, e il fanciullo rimase a servire il Signore alla presenza del sacerdote Eli (1Sam 12,1-11). </w:t>
      </w:r>
    </w:p>
    <w:p>
      <w:pPr>
        <w:pStyle w:val="Normal"/>
        <w:spacing w:before="0" w:after="120"/>
        <w:jc w:val="both"/>
        <w:rPr/>
      </w:pPr>
      <w:r>
        <w:rPr>
          <w:rFonts w:cs="Arial" w:ascii="Arial" w:hAnsi="Arial"/>
        </w:rPr>
        <w:t>Il Signore è anche il Signore di Samuele, del figlio. Se il Signore lo chiede, a Lui va donato. Anna è donna che sa privarsi del figlio per attestare la grande Signoria di Dio. Ogni figlio è dato ai genitori solo in consegna: perché lo concepiscano, lo facciano crescere, lo educhino ad amare il suo Dio e Signore, perché sempre e comunque lo aiutino a fare la divina volontà. Quando i genitori si fanno padroni del figlio, è allora che sorgono i molti guai. Il corpo dell’uomo non appartiene all’uomo. È del Signore, come del Signore è la sua volontà, il suo cuore, il suo pensiero, tutta intera la sua vita. Se il Signore vuole dai genitori uno, due, tre, quattro o più figli, i genitori devono rispettare la divina volontà. Invece oggi l’uomo, anche cristiano, si è fatto lui signore del suo corpo, del suo cuore, della sua volontà, dei suoi pensieri e desideri, ogni molecola dall’anima, dello spirito, del corpo. L’uomo si è fatto Signore di ogni sua decisione. La fede è solo recita momentanea. Se non avessimo questi gravi problemi antropologici che turbano la nostra quiete, attraverso i quali vediamo la nostra umana nullità per la loro soluzione, neanche più penseremmo a Dio o a Cristo Gesù. Ancora Dio e Gesù ci servono per chiedere la pace. Ci servono per appellarci ad Essi in favore di questo mondo bisognoso. Saremmo senza alcuna fede, se non avessimo questi così gravi problemi da risolvere. Di che parleremmo senza questi problemi? Quali sarebbero i nostri argomenti da salotto o da pulpito? Questi problemi ci fanno ricordare che c’è il Signore e a Lui possiamo chiedere qualcosa. Ma la fede non è questa. Fede è porsi dinanzi alla sua divina Maestà e confessare che solo Lui è il Signore e Lui è il Signore che oggi ci chiede di mettere al centro dei nostri pensieri non l’uomo ammalato, ma il solo medico che lo può curare, sanare, guarire, rinnovare, rigenerare: Cristo Gesù, suo Figlio. Anna ha dato Samuele per servire il Signore. Il Signore ha dato il Figlio suo nella carne per servire ogni uomo. Senza il medico, l’uomo rimarrà in eterno senza alcuna guarigione.</w:t>
      </w:r>
    </w:p>
    <w:p>
      <w:pPr>
        <w:pStyle w:val="Normal"/>
        <w:spacing w:before="0" w:after="120"/>
        <w:jc w:val="both"/>
        <w:rPr>
          <w:rFonts w:ascii="Arial" w:hAnsi="Arial" w:cs="Arial"/>
        </w:rPr>
      </w:pPr>
      <w:r>
        <w:rPr>
          <w:rFonts w:cs="Arial" w:ascii="Arial" w:hAnsi="Arial"/>
        </w:rPr>
        <w:t xml:space="preserve">Madre di Dio, Angeli, Santi, aiutaci a mettere al centro del mondo il Figlio del Signore Dio.  </w:t>
      </w:r>
    </w:p>
    <w:p>
      <w:pPr>
        <w:pStyle w:val="Normal"/>
        <w:spacing w:before="0" w:after="120"/>
        <w:jc w:val="right"/>
        <w:rPr/>
      </w:pPr>
      <w:r>
        <w:rPr>
          <w:rFonts w:cs="Arial" w:ascii="Arial" w:hAnsi="Arial"/>
          <w:b/>
          <w:i/>
        </w:rPr>
        <w:t>14 Gennaio 2018</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48:00Z</dcterms:created>
  <dc:creator>pc</dc:creator>
  <dc:description/>
  <cp:keywords/>
  <dc:language>en-US</dc:language>
  <cp:lastModifiedBy>ACER</cp:lastModifiedBy>
  <cp:lastPrinted>2012-12-02T16:57:00Z</cp:lastPrinted>
  <dcterms:modified xsi:type="dcterms:W3CDTF">2017-12-27T13:48:00Z</dcterms:modified>
  <cp:revision>2</cp:revision>
  <dc:subject/>
  <dc:title>055SABATO 30</dc:title>
</cp:coreProperties>
</file>